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8"/>
          <w:szCs w:val="28"/>
        </w:rPr>
        <w:t>U n t e r s t ü t z e r k r e i s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 r k l ä r u n g</w:t>
      </w:r>
    </w:p>
    <w:p>
      <w:pPr>
        <w:pStyle w:val="Normal"/>
        <w:spacing w:lineRule="auto" w:line="240" w:before="0" w:after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iermit möchte ich mich gerne dem „Helferkreis Asyl“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in der Gemeinde Waidhofen zur Verfügung stellen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sz w:val="24"/>
        </w:rPr>
        <w:t>Waidhofen, den ____________________</w:t>
      </w:r>
    </w:p>
    <w:p>
      <w:pPr>
        <w:pStyle w:val="Normal"/>
        <w:spacing w:lineRule="auto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Vorname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Straße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PLZ, Ort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Tel.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E-Mail-Adresse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Unterschrift:</w:t>
      </w:r>
    </w:p>
    <w:p>
      <w:pPr>
        <w:pStyle w:val="Normal"/>
        <w:spacing w:lineRule="auto" w:line="240" w:before="0" w:after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6:00Z</dcterms:created>
  <dc:creator>Hecht</dc:creator>
  <dc:description/>
  <dc:language>en-US</dc:language>
  <cp:lastModifiedBy>Daferner</cp:lastModifiedBy>
  <cp:lastPrinted>2015-07-20T12:05:00Z</cp:lastPrinted>
  <dcterms:modified xsi:type="dcterms:W3CDTF">2015-09-08T08:57:00Z</dcterms:modified>
  <cp:revision>3</cp:revision>
  <dc:subject/>
  <dc:title/>
</cp:coreProperties>
</file>